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伍光华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李俐            总分：   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陕西华骏机械制造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陕西华骏机械制造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伍光华</cp:lastModifiedBy>
  <cp:lastPrinted>2019-01-09T10:41:00Z</cp:lastPrinted>
  <dcterms:modified xsi:type="dcterms:W3CDTF">2019-12-19T09:26:34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