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华骏机械制造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 3892 328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491095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上官鸿雪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及配件制造（五大总成除外）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