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华骏机械制造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54-2019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133985</wp:posOffset>
                  </wp:positionV>
                  <wp:extent cx="6174740" cy="95599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10" t="11707" r="3257" b="-15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740" cy="955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19-12-21T03:17:2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