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7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8"/>
        <w:gridCol w:w="587"/>
        <w:gridCol w:w="1062"/>
        <w:gridCol w:w="1567"/>
        <w:gridCol w:w="446"/>
        <w:gridCol w:w="820"/>
        <w:gridCol w:w="1423"/>
        <w:gridCol w:w="893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雄百物业管理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许永恩</w:t>
            </w:r>
            <w:bookmarkEnd w:id="3"/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襄都区中兴东大街东明国际家居五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地址：河北省邢台市襄都区中兴东大街东明国际家居五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30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6-15T01:31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