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邢台雄百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747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53340</wp:posOffset>
            </wp:positionV>
            <wp:extent cx="888365" cy="243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6-09T06:50:1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