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39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强兴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"/>
        <w:gridCol w:w="284"/>
        <w:gridCol w:w="850"/>
        <w:gridCol w:w="709"/>
        <w:gridCol w:w="709"/>
        <w:gridCol w:w="1408"/>
        <w:gridCol w:w="2106"/>
        <w:gridCol w:w="110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睿卡信息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杨俊安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339018016</w:t>
            </w:r>
            <w:bookmarkEnd w:id="4"/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9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充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合肥市蜀山区黄山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市高新区金桂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宏圆机械工业园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.01.01;29.12.00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纳米银基复合材料电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触点的研发及销售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01.01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33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5-30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5-30T06:02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