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合肥睿卡信息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合肥市蜀山区黄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高新区金桂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宏圆机械工业园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银基复合材料电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触点的研发及销售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