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北京鸿易科技有限公司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165-2020-Q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2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670560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92" r="-5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35560</wp:posOffset>
                  </wp:positionV>
                  <wp:extent cx="77724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0160</wp:posOffset>
                  </wp:positionV>
                  <wp:extent cx="619760" cy="3708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drawing>
                <wp:inline distT="0" distB="0" distL="0" distR="0">
                  <wp:extent cx="670560" cy="3898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92" r="-5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2022.6.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r>
        <w:rPr>
          <w:szCs w:val="21"/>
        </w:rPr>
        <w:t>北京鸿易科技有限公司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号：</w:t>
      </w:r>
      <w:r>
        <w:rPr>
          <w:rFonts w:cs="Arial"/>
          <w:sz w:val="24"/>
        </w:rPr>
        <w:t>0165-2020-Q-2022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 xml:space="preserve">202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670560" cy="3898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92" r="-5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5080</wp:posOffset>
                  </wp:positionV>
                  <wp:extent cx="538480" cy="38608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0160</wp:posOffset>
                  </wp:positionV>
                  <wp:extent cx="868680" cy="37084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drawing>
                <wp:inline distT="0" distB="0" distL="0" distR="0">
                  <wp:extent cx="670560" cy="38989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92" r="-5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2022.6.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2-06-02T02:06:00Z</dcterms:modified>
  <cp:revision>1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