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 xml:space="preserve">2022.6.2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6.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6-01T06:27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