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爱诺德能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3185" cy="180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7315" cy="1852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06-05T15:23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