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1"/>
        <w:gridCol w:w="851"/>
        <w:gridCol w:w="304"/>
        <w:gridCol w:w="830"/>
        <w:gridCol w:w="541"/>
        <w:gridCol w:w="876"/>
        <w:gridCol w:w="1125"/>
        <w:gridCol w:w="2106"/>
        <w:gridCol w:w="110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卓电水泥制品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召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22979099</w:t>
            </w:r>
            <w:bookmarkEnd w:id="4"/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雨城区熊猫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拓海第一江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-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雅安市雨城区草坝镇工业园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6.02.01;16.02.06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电杆及水泥制品的生产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2.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2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30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6-04T01:13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