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42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3"/>
        <w:gridCol w:w="97"/>
        <w:gridCol w:w="709"/>
        <w:gridCol w:w="696"/>
        <w:gridCol w:w="438"/>
        <w:gridCol w:w="1843"/>
        <w:gridCol w:w="271"/>
        <w:gridCol w:w="1005"/>
        <w:gridCol w:w="1273"/>
        <w:gridCol w:w="853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卓电水泥制品制造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召</w:t>
            </w:r>
            <w:bookmarkEnd w:id="3"/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22979099</w:t>
            </w:r>
            <w:bookmarkEnd w:id="4"/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雨城区熊猫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拓海第一江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1-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雨城区熊猫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拓海第一江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1-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.02.01;16.02.06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电杆及水泥制品的生产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22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02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02.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2227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30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6-21T03:43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