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卓电水泥制品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4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438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04T02:13:0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