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64580" cy="8222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486525" cy="8652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德信生物技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5885</wp:posOffset>
                  </wp:positionV>
                  <wp:extent cx="1049020" cy="5054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64770</wp:posOffset>
                  </wp:positionV>
                  <wp:extent cx="1049020" cy="5054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德信生物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61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lang w:val="en-US" w:eastAsia="zh-CN"/>
        </w:rPr>
        <w:t>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67310</wp:posOffset>
                  </wp:positionV>
                  <wp:extent cx="1049020" cy="50546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59690</wp:posOffset>
                  </wp:positionV>
                  <wp:extent cx="1049020" cy="50546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08T08:17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