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沧州德信生物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2.6.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6-08T08:55:0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