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德信生物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08T06:25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