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8075" cy="825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8075" cy="825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德信生物技术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95885</wp:posOffset>
                  </wp:positionV>
                  <wp:extent cx="1049020" cy="5054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64770</wp:posOffset>
                  </wp:positionV>
                  <wp:extent cx="1049020" cy="5054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沧州德信生物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61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</w:t>
      </w:r>
      <w:r>
        <w:rPr/>
        <w:t>会议地点：</w:t>
      </w:r>
      <w:r>
        <w:rPr>
          <w:lang w:val="en-US" w:eastAsia="zh-CN"/>
        </w:rPr>
        <w:t>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67310</wp:posOffset>
                  </wp:positionV>
                  <wp:extent cx="1049020" cy="5054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59690</wp:posOffset>
                  </wp:positionV>
                  <wp:extent cx="1049020" cy="50546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05T02:23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