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沧州德信生物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382905</wp:posOffset>
                  </wp:positionV>
                  <wp:extent cx="1049020" cy="5054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公司产品和服务特点，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产品依据国标、行业标准、客户要求进行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，工艺流程简单成熟，无设计开发要求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5505</wp:posOffset>
                  </wp:positionH>
                  <wp:positionV relativeFrom="paragraph">
                    <wp:posOffset>158750</wp:posOffset>
                  </wp:positionV>
                  <wp:extent cx="1049020" cy="5054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无外包过程，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31360</wp:posOffset>
                  </wp:positionH>
                  <wp:positionV relativeFrom="paragraph">
                    <wp:posOffset>86360</wp:posOffset>
                  </wp:positionV>
                  <wp:extent cx="1049020" cy="5054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6-08T07:16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