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爱诺德能源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8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8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Q8.3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15690</wp:posOffset>
                  </wp:positionH>
                  <wp:positionV relativeFrom="paragraph">
                    <wp:posOffset>311150</wp:posOffset>
                  </wp:positionV>
                  <wp:extent cx="560705" cy="2654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企业只做火力发电设备的技术咨询服务，不设计开发产品或服务，故不适用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G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/T19001-201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标准的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Q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条款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22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75710</wp:posOffset>
                  </wp:positionH>
                  <wp:positionV relativeFrom="paragraph">
                    <wp:posOffset>176530</wp:posOffset>
                  </wp:positionV>
                  <wp:extent cx="560705" cy="2654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33400" cy="3086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  <w:r>
              <w:rPr/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87240</wp:posOffset>
                  </wp:positionH>
                  <wp:positionV relativeFrom="paragraph">
                    <wp:posOffset>185420</wp:posOffset>
                  </wp:positionV>
                  <wp:extent cx="560705" cy="26543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张 亮</cp:lastModifiedBy>
  <cp:lastPrinted>2019-03-27T11:04:00Z</cp:lastPrinted>
  <dcterms:modified xsi:type="dcterms:W3CDTF">2022-06-04T03:43:00Z</dcterms:modified>
  <cp:revision>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