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1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0"/>
        <w:gridCol w:w="561"/>
        <w:gridCol w:w="603"/>
        <w:gridCol w:w="29"/>
        <w:gridCol w:w="1492"/>
        <w:gridCol w:w="2405"/>
        <w:gridCol w:w="2520"/>
        <w:gridCol w:w="798"/>
      </w:tblGrid>
      <w:tr>
        <w:trPr>
          <w:trHeight w:val="2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慧通科技发展有限责任公司</w:t>
            </w:r>
            <w:bookmarkEnd w:id="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曾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67131288</w:t>
            </w:r>
            <w:bookmarkEnd w:id="4"/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6</w:t>
            </w:r>
            <w:bookmarkEnd w:id="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红谷滩区庐山南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南昌铜锣湾广场写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4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红谷滩区庐山南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南昌铜锣湾广场写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4</w:t>
            </w:r>
            <w:bookmarkEnd w:id="14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交通系统软件的开发、设计、维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交通系统软件的开发、设计、维护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交通系统软件的开发、设计、维护所涉及场所的相关职业健康安全管理活动</w:t>
            </w:r>
            <w:bookmarkEnd w:id="1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3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33.02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69304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33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3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33.02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4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4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4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联唯科技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0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2-07-18T06:35:3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