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311785</wp:posOffset>
            </wp:positionV>
            <wp:extent cx="6464300" cy="8451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6" t="11440" r="54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19-12-21T03:0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