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8125</wp:posOffset>
            </wp:positionH>
            <wp:positionV relativeFrom="paragraph">
              <wp:posOffset>-360045</wp:posOffset>
            </wp:positionV>
            <wp:extent cx="6685915" cy="9066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1" t="7390" r="243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szCs w:val="22"/>
              </w:rPr>
              <w:t>陕西华骏机械制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>
          <w:trHeight w:val="530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lang w:val="en-US" w:eastAsia="zh-CN"/>
              </w:rPr>
              <w:t>李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7162" w:firstLine="13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firstLine="69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19-12-21T02:58:5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