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54-2019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华骏机械制造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9 3892 3281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4910952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上官鸿雪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零部件及配件制造（五大总成除外）。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: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idtISO 14001:2015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2.03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cs="宋体" w:ascii="宋体" w:hAnsi="宋体"/>
                <w:color w:val="000000"/>
                <w:kern w:val="0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.12.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19-12-16T08:20:18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