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金信科技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61515" cy="40779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58340" cy="40703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407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44265" cy="20472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6-02T08:07:5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