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5"/>
        <w:gridCol w:w="520"/>
        <w:gridCol w:w="527"/>
        <w:gridCol w:w="4"/>
        <w:gridCol w:w="1625"/>
        <w:gridCol w:w="2744"/>
        <w:gridCol w:w="2744"/>
        <w:gridCol w:w="558"/>
      </w:tblGrid>
      <w:tr>
        <w:trPr>
          <w:trHeight w:val="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信科技集团有限公司</w:t>
            </w:r>
            <w:bookmarkEnd w:id="2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代小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530729</w:t>
            </w:r>
            <w:bookmarkEnd w:id="4"/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</w:t>
            </w:r>
            <w:bookmarkEnd w:id="11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9.10.07</w:t>
            </w:r>
            <w:bookmarkEnd w:id="14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。</w:t>
            </w:r>
            <w:bookmarkEnd w:id="1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9.10.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7T08:48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