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金信科技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0-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69290</wp:posOffset>
            </wp:positionH>
            <wp:positionV relativeFrom="paragraph">
              <wp:posOffset>147955</wp:posOffset>
            </wp:positionV>
            <wp:extent cx="654050" cy="3943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654050" cy="3943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6-02T07:25:5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