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市盈科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6865" cy="309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8495" cy="335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9315" cy="351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6-15T12:1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