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4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none"/>
          <w:lang w:val="en-GB" w:eastAsia="zh-CN"/>
        </w:rPr>
      </w:pPr>
      <w:r>
        <w:rPr>
          <w:rFonts w:cs="宋体" w:ascii="宋体" w:hAnsi="宋体"/>
          <w:szCs w:val="21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142240</wp:posOffset>
            </wp:positionV>
            <wp:extent cx="458470" cy="324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094-2020-Q-2022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锐恩智铁电气设备有限责任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14T01:24:08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1EBC48B949428F4E24F2BF420D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