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锐恩智铁电气设备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8765" cy="2114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7195" cy="22186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7525" cy="22663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14T03:04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