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4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2"/>
        <w:gridCol w:w="612"/>
        <w:gridCol w:w="680"/>
        <w:gridCol w:w="46"/>
        <w:gridCol w:w="1455"/>
        <w:gridCol w:w="2124"/>
        <w:gridCol w:w="2234"/>
        <w:gridCol w:w="999"/>
      </w:tblGrid>
      <w:tr>
        <w:trPr>
          <w:trHeight w:val="2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锐恩智铁电气设备有限责任公司</w:t>
            </w:r>
            <w:bookmarkEnd w:id="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125131</w:t>
            </w:r>
            <w:bookmarkEnd w:id="4"/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科创区创新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高新区普明中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9.10.07</w:t>
            </w:r>
            <w:bookmarkEnd w:id="14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化设备、高速铁路牵引供电专用检测与检修设备（工具）、可视化监测设备的设计开发及销售服务</w:t>
            </w:r>
            <w:bookmarkEnd w:id="1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29.10.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0T09:59:2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