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通市通州区四安有色金属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38-2022-Q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734060</wp:posOffset>
            </wp:positionH>
            <wp:positionV relativeFrom="paragraph">
              <wp:posOffset>114935</wp:posOffset>
            </wp:positionV>
            <wp:extent cx="471170" cy="36258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71170" cy="3625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7-04T15:42:0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