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6580</wp:posOffset>
            </wp:positionH>
            <wp:positionV relativeFrom="paragraph">
              <wp:posOffset>-387985</wp:posOffset>
            </wp:positionV>
            <wp:extent cx="7139305" cy="105956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2" t="453" r="-5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ind w:firstLine="168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6045</wp:posOffset>
            </wp:positionH>
            <wp:positionV relativeFrom="paragraph">
              <wp:posOffset>222885</wp:posOffset>
            </wp:positionV>
            <wp:extent cx="615950" cy="51117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31115</wp:posOffset>
            </wp:positionV>
            <wp:extent cx="660400" cy="3136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6610</wp:posOffset>
            </wp:positionH>
            <wp:positionV relativeFrom="paragraph">
              <wp:posOffset>12700</wp:posOffset>
            </wp:positionV>
            <wp:extent cx="361950" cy="27813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6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通市通州区四安有色金属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通市通州区四安有色金属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7-03T07:1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