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通市通州区四安有色金属材料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b/>
                <w:sz w:val="21"/>
                <w:szCs w:val="21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b/>
                <w:sz w:val="21"/>
                <w:szCs w:val="21"/>
                <w:u w:val="single"/>
              </w:rPr>
              <w:t>12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b/>
                <w:sz w:val="21"/>
                <w:szCs w:val="21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b/>
                <w:sz w:val="21"/>
                <w:szCs w:val="21"/>
                <w:u w:val="single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产品根据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客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提供产品图纸及模具进行生产加工，不需要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13335</wp:posOffset>
                  </wp:positionV>
                  <wp:extent cx="334645" cy="25781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0600</wp:posOffset>
                  </wp:positionH>
                  <wp:positionV relativeFrom="paragraph">
                    <wp:posOffset>168910</wp:posOffset>
                  </wp:positionV>
                  <wp:extent cx="334645" cy="25781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146050</wp:posOffset>
                  </wp:positionV>
                  <wp:extent cx="334645" cy="25781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6-07T17:56:1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