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 xml:space="preserve">2022.5.30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2.5.30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5-29T08:3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