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01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879"/>
        <w:gridCol w:w="709"/>
        <w:gridCol w:w="418"/>
        <w:gridCol w:w="790"/>
        <w:gridCol w:w="1371"/>
        <w:gridCol w:w="1268"/>
        <w:gridCol w:w="2106"/>
        <w:gridCol w:w="1078"/>
      </w:tblGrid>
      <w:tr>
        <w:trPr>
          <w:trHeight w:val="24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江中洋渔业专业合作社</w:t>
            </w:r>
            <w:bookmarkEnd w:id="2"/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梁炜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08982120</w:t>
            </w:r>
            <w:bookmarkEnd w:id="4"/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</w:t>
            </w:r>
            <w:bookmarkEnd w:id="5"/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昌江县海尾镇新港村新港水产区内林叶青家</w:t>
            </w:r>
            <w:bookmarkEnd w:id="11"/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亚市崖州中心渔港中洋鱼行</w:t>
            </w:r>
            <w:bookmarkEnd w:id="12"/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7.08;29.14.03</w:t>
            </w:r>
            <w:bookmarkEnd w:id="14"/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产品的批发、零售</w:t>
            </w:r>
            <w:bookmarkEnd w:id="15"/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07.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4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2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5-27T07:00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