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宋体;SimSun"/>
                <w:color w:val="000000"/>
                <w:kern w:val="0"/>
                <w:szCs w:val="24"/>
              </w:rPr>
              <w:t>昌江中洋渔业专业合作社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>CJZY-SC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CJZY-CX-2019</w:t>
            </w:r>
            <w:r>
              <w:rPr/>
              <w:t>版本号：</w:t>
            </w:r>
            <w:r>
              <w:rPr/>
              <w:t xml:space="preserve">A/0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bookmarkEnd w:id="0"/>
            <w:r>
              <w:rPr>
                <w:rFonts w:cs="宋体;SimSun" w:ascii="宋体;SimSun" w:hAnsi="宋体;SimSun"/>
              </w:rPr>
              <w:t>GB/T19001-2016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由于企业属于贸易类型公司，是根据顾客要求进行销售活动。销售产品、销售模式固定，故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产品和服务的设计和开发不适用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2700</wp:posOffset>
                  </wp:positionV>
                  <wp:extent cx="88265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30175</wp:posOffset>
                  </wp:positionV>
                  <wp:extent cx="673100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流程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03200</wp:posOffset>
                  </wp:positionV>
                  <wp:extent cx="800100" cy="518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5-30T06:47:00Z</dcterms:modified>
  <cp:revision>12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0463</vt:lpwstr>
  </property>
</Properties>
</file>