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天童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</w:t>
            </w:r>
            <w:r>
              <w:rPr>
                <w:sz w:val="21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A/0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1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A/0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1-0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要求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3.4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该公司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根据法律法规和顾客要求进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水果罐头的生产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由于水果罐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工艺成熟稳定，删减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3.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条款不影响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符合食品安全法规要求，故删减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3.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条款内容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95885</wp:posOffset>
                  </wp:positionV>
                  <wp:extent cx="735965" cy="4140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02405</wp:posOffset>
                  </wp:positionH>
                  <wp:positionV relativeFrom="paragraph">
                    <wp:posOffset>26035</wp:posOffset>
                  </wp:positionV>
                  <wp:extent cx="735965" cy="4140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904"/>
        <w:gridCol w:w="2380"/>
        <w:gridCol w:w="1467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手册中引用的下述程序文件未见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限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行动准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定控制程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提供《杀菌安全性评估与管理程序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提供什锦罐头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桃罐头生产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等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中原辅料描述未见对致敏原识别和分析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79645</wp:posOffset>
                  </wp:positionH>
                  <wp:positionV relativeFrom="paragraph">
                    <wp:posOffset>74295</wp:posOffset>
                  </wp:positionV>
                  <wp:extent cx="735965" cy="4140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6-12T01:07:4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