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天童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34-2022-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见一阶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162560</wp:posOffset>
            </wp:positionV>
            <wp:extent cx="1116965" cy="62801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6-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2-06-12T00:26:0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