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乐诚新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41240" cy="31045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24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13300" cy="3428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2-27T07:17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