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赵勋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乐诚新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乐诚新材料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乐诚新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26T00:59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