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乐诚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乐诚新材料有限公司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71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26T00:57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