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1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乐诚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4384832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4832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戢焕俊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28100456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性涂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危险品）、胶粘剂、干粉腻子、砂浆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111"/>
              <w:gridCol w:w="2366"/>
              <w:gridCol w:w="2760"/>
              <w:gridCol w:w="2060"/>
            </w:tblGrid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赵勋平</w:t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,12.05.02,16.02.04</w:t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299427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路人甲</cp:lastModifiedBy>
  <cp:lastPrinted>2018-05-31T08:24:00Z</cp:lastPrinted>
  <dcterms:modified xsi:type="dcterms:W3CDTF">2019-12-26T00:53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