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7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乐诚新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戢焕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3848323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384832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水性涂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危险品）、胶粘剂、干粉腻子、砂浆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3.00;12.05.02;16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勋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3.00,12.05.02,16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99427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2-26T00:44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