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乐诚新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1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2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19-12-26T00:52:2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