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5145</wp:posOffset>
            </wp:positionH>
            <wp:positionV relativeFrom="paragraph">
              <wp:posOffset>-962660</wp:posOffset>
            </wp:positionV>
            <wp:extent cx="7185025" cy="99606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0470</wp:posOffset>
            </wp:positionH>
            <wp:positionV relativeFrom="paragraph">
              <wp:posOffset>13335</wp:posOffset>
            </wp:positionV>
            <wp:extent cx="586105" cy="4000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65" cy="12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12065" cy="12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州市跃进汇丰电器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2065" cy="120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腾讯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32385</wp:posOffset>
                  </wp:positionV>
                  <wp:extent cx="360680" cy="277495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4130</wp:posOffset>
                  </wp:positionV>
                  <wp:extent cx="666115" cy="2552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79" t="27580" r="7894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15875</wp:posOffset>
                  </wp:positionV>
                  <wp:extent cx="360680" cy="27749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31115</wp:posOffset>
                  </wp:positionV>
                  <wp:extent cx="666115" cy="25527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79" t="27580" r="7894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8310</wp:posOffset>
            </wp:positionH>
            <wp:positionV relativeFrom="paragraph">
              <wp:posOffset>-887730</wp:posOffset>
            </wp:positionV>
            <wp:extent cx="7106920" cy="977011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常州市跃进汇丰电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33020</wp:posOffset>
                  </wp:positionV>
                  <wp:extent cx="360680" cy="277495"/>
                  <wp:effectExtent l="0" t="0" r="0" b="0"/>
                  <wp:wrapNone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3495</wp:posOffset>
                  </wp:positionV>
                  <wp:extent cx="666115" cy="255270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579" t="27580" r="7894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36830</wp:posOffset>
                  </wp:positionV>
                  <wp:extent cx="360680" cy="277495"/>
                  <wp:effectExtent l="0" t="0" r="0" b="0"/>
                  <wp:wrapNone/>
                  <wp:docPr id="1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审核结论，并说明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15875</wp:posOffset>
                  </wp:positionV>
                  <wp:extent cx="666115" cy="255270"/>
                  <wp:effectExtent l="0" t="0" r="0" b="0"/>
                  <wp:wrapNone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579" t="27580" r="7894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6-04T15:52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