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州市跃进汇丰电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2470</wp:posOffset>
            </wp:positionH>
            <wp:positionV relativeFrom="paragraph">
              <wp:posOffset>142240</wp:posOffset>
            </wp:positionV>
            <wp:extent cx="484505" cy="37211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484505" cy="3721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6-09T14:56:2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