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3505200" cy="4787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6-09T09:57:1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