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72"/>
        <w:gridCol w:w="682"/>
        <w:gridCol w:w="866"/>
        <w:gridCol w:w="569"/>
        <w:gridCol w:w="1371"/>
        <w:gridCol w:w="1056"/>
        <w:gridCol w:w="2127"/>
        <w:gridCol w:w="1062"/>
      </w:tblGrid>
      <w:tr>
        <w:trPr>
          <w:trHeight w:val="2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正工程咨询有限公司</w:t>
            </w:r>
            <w:bookmarkEnd w:id="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冲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4611820</w:t>
            </w:r>
            <w:bookmarkEnd w:id="4"/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>
          <w:trHeight w:val="3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8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献县富强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献县富强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  <w:bookmarkEnd w:id="12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房屋建筑工程监理服务</w:t>
            </w:r>
            <w:bookmarkEnd w:id="13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27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27T05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