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大正工程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16-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186690</wp:posOffset>
            </wp:positionV>
            <wp:extent cx="990600" cy="34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103" r="-36" b="-103"/>
                    <a:stretch>
                      <a:fillRect/>
                    </a:stretch>
                  </pic:blipFill>
                  <pic:spPr bwMode="auto">
                    <a:xfrm>
                      <a:off x="0" y="0"/>
                      <a:ext cx="990600" cy="3492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5.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5-30T09:53:42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