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32"/>
        <w:gridCol w:w="2773"/>
        <w:gridCol w:w="1322"/>
        <w:gridCol w:w="1237"/>
        <w:gridCol w:w="989"/>
        <w:gridCol w:w="1311"/>
        <w:gridCol w:w="1406"/>
        <w:gridCol w:w="1637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高泰建设工程有限公司</w:t>
            </w:r>
            <w:bookmarkEnd w:id="0"/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江北区江北城段消落区综合治理工程（长江段合江北嘴及两翼段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重庆市江北区江北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市政公用工程施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2"/>
                <w:szCs w:val="22"/>
              </w:rPr>
              <w:t>2021.1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2"/>
                <w:szCs w:val="22"/>
              </w:rPr>
              <w:t>7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刘勋理</w:t>
            </w:r>
            <w:r>
              <w:rPr>
                <w:rFonts w:eastAsia="宋体" w:cs="Times New Roman"/>
                <w:b/>
                <w:sz w:val="22"/>
                <w:szCs w:val="22"/>
              </w:rPr>
              <w:t>186233709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汽车</w:t>
            </w:r>
            <w:r>
              <w:rPr>
                <w:rFonts w:eastAsia="宋体" w:cs="Times New Roman"/>
                <w:b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茶惠大道一标段工程项目土石方工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重庆市南岸区经济开发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地基基础工程施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2"/>
                <w:szCs w:val="22"/>
              </w:rPr>
              <w:t>2022.4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2"/>
                <w:szCs w:val="22"/>
              </w:rPr>
              <w:t>4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刘勋理</w:t>
            </w:r>
            <w:r>
              <w:rPr>
                <w:rFonts w:eastAsia="宋体" w:cs="Times New Roman"/>
                <w:b/>
                <w:sz w:val="22"/>
                <w:szCs w:val="22"/>
              </w:rPr>
              <w:t>186233709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汽车</w:t>
            </w:r>
            <w:r>
              <w:rPr>
                <w:rFonts w:eastAsia="宋体" w:cs="Times New Roman"/>
                <w:b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40404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40404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way一直都在</cp:lastModifiedBy>
  <cp:lastPrinted>2009-04-01T18:21:00Z</cp:lastPrinted>
  <dcterms:modified xsi:type="dcterms:W3CDTF">2022-05-31T04:07:28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